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езультаты зачёта по дисц. «ПСВЧ и ОД» в </w:t>
      </w:r>
      <w:r>
        <w:rPr/>
        <w:t xml:space="preserve">гр. “МКС-315” на 28.05.07 г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850"/>
        <w:gridCol w:w="980"/>
        <w:gridCol w:w="980"/>
        <w:gridCol w:w="981"/>
        <w:gridCol w:w="102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. 1 л/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.  2 л/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. 3 л/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с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просов на зачет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ЗАЛОВ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ИФОВ Р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ФЗАЛОВ А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МАДУЛЛИНА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КАНОВА А.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ЯНОВА С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ЛЕТОВ Д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ОХИН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ХАКОВ С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КИН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ИКОВ К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КЕВИЧ А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ЗИТОВ Н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НОВ Е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РУТДИНОВА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БИРОВ М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КАЕВ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МЕЛЕВ В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ЛЕПОВ К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МКС-31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850"/>
        <w:gridCol w:w="980"/>
        <w:gridCol w:w="980"/>
        <w:gridCol w:w="981"/>
        <w:gridCol w:w="102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. 1 л/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.  2 л/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. 3 л/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с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просов на зачет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АРХИПОВ Д.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  <w:t>АСХАДУЛЛИН О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ЕЛОНОГОВ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eastAsia="zh-CN"/>
              </w:rPr>
              <w:t>ГАББАСОВ А.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АНИЕВА С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исывать нехорошо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ВЛЕТБАЕВА А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МАМУТДИНОВ А.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ЖЕПОРОВ Д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  <w:t>КУЛЯПИН А.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eastAsia="zh-CN"/>
              </w:rPr>
              <w:t>МАКАРОВА Д.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ЖИДАЕВА Е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исывать нехорошо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eastAsia="zh-CN"/>
              </w:rPr>
              <w:t>СУБХАНГУЛОВ Р.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  <w:t>СУЛТАНОВ Н.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  <w:t>ТИХОНОВ Ю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РНЕЙКИНА А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АРИФУЛЛИН М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ЯКУПОВА Э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8"/>
      <w:szCs w:val="28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8:59:00Z</dcterms:created>
  <dc:creator>st21</dc:creator>
  <dc:description/>
  <dc:language>en-US</dc:language>
  <cp:lastModifiedBy>Гараев</cp:lastModifiedBy>
  <cp:lastPrinted>2007-05-29T00:20:00Z</cp:lastPrinted>
  <dcterms:modified xsi:type="dcterms:W3CDTF">2007-05-28T18:59:00Z</dcterms:modified>
  <cp:revision>4</cp:revision>
  <dc:subject/>
  <dc:title>Результаты зачёта по л/р в гр</dc:title>
</cp:coreProperties>
</file>